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6"/>
        <w:gridCol w:w="6145"/>
        <w:gridCol w:w="706"/>
        <w:gridCol w:w="761"/>
        <w:gridCol w:w="791"/>
        <w:gridCol w:w="832"/>
      </w:tblGrid>
      <w:tr>
        <w:trPr>
          <w:trHeight w:val="361" w:hRule="atLeast"/>
        </w:trPr>
        <w:tc>
          <w:tcPr>
            <w:tcW w:w="70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Đơn vị: 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Trường Đại học CNTT&amp;TT - Đại học Thái Nguyê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424180</wp:posOffset>
                      </wp:positionV>
                      <wp:extent cx="9404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ụ lục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05pt;height:24pt;mso-wrap-distance-left:9.05pt;mso-wrap-distance-right:9.05pt;mso-wrap-distance-top:0pt;mso-wrap-distance-bottom:0pt;margin-top:-33.4pt;mso-position-vertical-relative:text;margin-left: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ụ lục 0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0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Khoa: ……………………………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Cs w:val="26"/>
              </w:rPr>
              <w:t>Bộ môn:…………………………….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0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ên môn học: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0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Số tín chỉ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….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Thời gian thi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06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Giảng viên chịu trách nhiệm soạn câu hỏi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015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BẢNG TRỌNG SỐ ĐỀ THI KẾT THÚC HỌC PHẦN</w:t>
            </w:r>
          </w:p>
        </w:tc>
      </w:tr>
      <w:tr>
        <w:trPr>
          <w:trHeight w:val="34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T</w:t>
            </w:r>
          </w:p>
        </w:tc>
        <w:tc>
          <w:tcPr>
            <w:tcW w:w="6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ác nội dung cần đánh gi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ang năng lực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</w:t>
            </w:r>
          </w:p>
        </w:tc>
      </w:tr>
      <w:tr>
        <w:trPr>
          <w:trHeight w:val="7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Biế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iểu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Vận </w:t>
              <w:br/>
              <w:t>dụng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  <w:lang w:val="es-DO"/>
              </w:rPr>
              <w:t>Chương 1 - ………………………………………………...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8" w:leader="hyphen"/>
              </w:tabs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1. …………………………………………………………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2. …………………………………………………………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3…………………………………………………………..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lang w:val="es-DO"/>
              </w:rPr>
            </w:pPr>
            <w:r>
              <w:rPr>
                <w:b/>
                <w:szCs w:val="26"/>
                <w:lang w:val="es-DO"/>
              </w:rPr>
              <w:t>Chương 2 ………………………………………………….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b/>
                <w:color w:val="000000"/>
                <w:szCs w:val="26"/>
                <w:lang w:val="es-DO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1. ……………………………………………………….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2. …………………………………………………………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3. …………………………………………………………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3- …………………………………………………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4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.1. ……………………………………………………...….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.2.  ………………………………………………………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.3.  ………………………………………………………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……………………………………………...…….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</w:t>
            </w:r>
          </w:p>
        </w:tc>
        <w:tc>
          <w:tcPr>
            <w:tcW w:w="6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…………………………………………………………</w:t>
            </w:r>
            <w:r>
              <w:rPr>
                <w:szCs w:val="26"/>
              </w:rPr>
              <w:t>...…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ỷ lệ 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10:00Z</dcterms:created>
  <dc:creator>BaCuong</dc:creator>
  <dc:description/>
  <dc:language>en-US</dc:language>
  <cp:lastModifiedBy>GameRoom</cp:lastModifiedBy>
  <cp:lastPrinted>2016-10-17T14:03:00Z</cp:lastPrinted>
  <dcterms:modified xsi:type="dcterms:W3CDTF">2016-10-22T09:10:00Z</dcterms:modified>
  <cp:revision>2</cp:revision>
  <dc:subject/>
  <dc:title/>
</cp:coreProperties>
</file>