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ƯỚNG DẪN XÂY DỰNG NGÂN HÀNG ĐỀ THI</w:t>
        <w:br/>
        <w:t xml:space="preserve"> TRẮC NGHIỆM KHÁCH QUAN TRÊN MÁ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-477520</wp:posOffset>
                </wp:positionV>
                <wp:extent cx="9404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ụ lục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4pt;mso-wrap-distance-left:9.05pt;mso-wrap-distance-right:9.05pt;mso-wrap-distance-top:0pt;mso-wrap-distance-bottom:0pt;margin-top:-37.6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ụ lục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firstLine="426"/>
        <w:jc w:val="both"/>
        <w:rPr>
          <w:color w:val="FF0000"/>
        </w:rPr>
      </w:pPr>
      <w:r>
        <w:rPr/>
        <w:t>- Cách tổ chức các file: Mỗi khối kiến thức (</w:t>
      </w:r>
      <w:r>
        <w:rPr>
          <w:i/>
        </w:rPr>
        <w:t>Hiểu, biết, vận dụng</w:t>
      </w:r>
      <w:r>
        <w:rPr/>
        <w:t xml:space="preserve">) của từng chương là 1 file và đặt tên như sau: </w:t>
      </w:r>
      <w:r>
        <w:rPr>
          <w:i/>
        </w:rPr>
        <w:t>Chuong 1_Hieu.doc, Chuong 1_Biet.doc, Chuong 1_Vandung.doc, Chuong 2_Hieu.doc, Chuong 2_Biet.doc, Chuong 2_Vandung.doc,…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/>
        <w:t xml:space="preserve">- Định dạng: </w:t>
      </w:r>
      <w:r>
        <w:rPr>
          <w:b/>
        </w:rPr>
        <w:t>Lưu file với định dạng Word 97-2003.doc.</w:t>
      </w:r>
    </w:p>
    <w:p>
      <w:pPr>
        <w:pStyle w:val="Normal"/>
        <w:spacing w:lineRule="auto" w:line="288" w:before="0" w:after="0"/>
        <w:ind w:left="426" w:hanging="0"/>
        <w:jc w:val="both"/>
        <w:rPr/>
      </w:pPr>
      <w:r>
        <w:rPr/>
        <w:t xml:space="preserve">+ Theo chuẩn Unicode, cách dòng 1.3, font chữ Times New Roman, cỡ chữ </w:t>
      </w:r>
      <w:r>
        <w:rPr>
          <w:b/>
        </w:rPr>
        <w:t>18</w:t>
      </w:r>
      <w:r>
        <w:rPr/>
        <w:t>;</w:t>
      </w:r>
    </w:p>
    <w:p>
      <w:pPr>
        <w:pStyle w:val="Normal"/>
        <w:spacing w:lineRule="auto" w:line="288" w:before="0" w:after="0"/>
        <w:ind w:left="426" w:hanging="0"/>
        <w:jc w:val="both"/>
        <w:rPr/>
      </w:pPr>
      <w:r>
        <w:rPr/>
        <w:t xml:space="preserve">+ Tên </w:t>
      </w:r>
      <w:r>
        <w:rPr>
          <w:b/>
        </w:rPr>
        <w:t>file, folder</w:t>
      </w:r>
      <w:r>
        <w:rPr/>
        <w:t>: Gõ Tiếng Việt không dấu; VD: An_toan_bao_mat_thong_tin</w:t>
      </w:r>
    </w:p>
    <w:p>
      <w:pPr>
        <w:pStyle w:val="Normal"/>
        <w:spacing w:lineRule="auto" w:line="288" w:before="0" w:after="0"/>
        <w:ind w:left="426" w:hanging="0"/>
        <w:jc w:val="both"/>
        <w:rPr/>
      </w:pPr>
      <w:r>
        <w:rPr/>
        <w:t>+ Bảng, biểu, công thức chụp thành hình ảnh; Kích thước: Lớn tương đương cỡ chữ;</w:t>
      </w:r>
    </w:p>
    <w:p>
      <w:pPr>
        <w:pStyle w:val="Normal"/>
        <w:spacing w:lineRule="auto" w:line="288" w:before="0" w:after="0"/>
        <w:ind w:left="426" w:hanging="0"/>
        <w:jc w:val="both"/>
        <w:rPr/>
      </w:pPr>
      <w:r>
        <w:rPr>
          <w:spacing w:val="-6"/>
        </w:rPr>
        <w:t>+ Đối với những câu phần trả lời chọn cả 2, 3 đáp án phải ghi rõ đâu là phương án 1, 2, 3…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/>
        <w:t>VD:</w:t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4155" cy="17722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/>
        <w:t xml:space="preserve">+ Nếu có 1 hoặc nhiều câu chứa 5 phương án thì đối với những câu có nhỏ hơn </w:t>
        <w:br/>
        <w:t>5 phương án: Những phương án sau để trống.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74625</wp:posOffset>
                </wp:positionV>
                <wp:extent cx="6080125" cy="31127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3112920"/>
                          <a:chOff x="0" y="0"/>
                          <a:chExt cx="6080040" cy="3112920"/>
                        </a:xfrm>
                      </wpg:grpSpPr>
                      <wpg:grpSp>
                        <wpg:cNvGrpSpPr/>
                        <wpg:grpSpPr>
                          <a:xfrm>
                            <a:off x="2105640" y="0"/>
                            <a:ext cx="3974400" cy="3112920"/>
                          </a:xfrm>
                        </wpg:grpSpPr>
                        <wps:wsp>
                          <wps:cNvCnPr/>
                          <wps:spPr>
                            <a:xfrm>
                              <a:off x="0" y="295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000" y="13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0"/>
                              <a:ext cx="931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n_m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0120" y="295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120" y="255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120" y="2463120"/>
                              <a:ext cx="19432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_tran_kien_thuc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2863080"/>
                              <a:ext cx="19432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ong_so_de_thi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3720" y="392400"/>
                              <a:ext cx="3100680" cy="1972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49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6720" y="1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0" y="0"/>
                                <a:ext cx="9316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huong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6000" y="680760"/>
                                <a:ext cx="931680" cy="249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11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huong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0" y="1375920"/>
                                <a:ext cx="931680" cy="249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11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huong 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1120" y="0"/>
                                <a:ext cx="1249560" cy="197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207000" cy="332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05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31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5560" y="15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326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7920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ieu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173520"/>
                                  <a:ext cx="7920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iet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348120"/>
                                  <a:ext cx="102168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andung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880" y="794520"/>
                                  <a:ext cx="207000" cy="332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05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31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5920" y="15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32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1488960"/>
                                  <a:ext cx="207000" cy="332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05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32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5920" y="15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326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800" y="680040"/>
                                  <a:ext cx="7920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ieu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855360"/>
                                  <a:ext cx="7920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iet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027440"/>
                                  <a:ext cx="102168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andung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375560"/>
                                  <a:ext cx="7920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ieu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533600"/>
                                  <a:ext cx="7920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iet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722960"/>
                                  <a:ext cx="102168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andung.do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346040"/>
                            <a:ext cx="1322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ác 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ư mụ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14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3.75pt;width:478.75pt;height:245.1pt" coordorigin="229,275" coordsize="9575,4902">
                <v:group id="shape_0" style="position:absolute;left:3545;top:275;width:6259;height:49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45;top:49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97;top:4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96;top:275;width:146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n_m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82;top:49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2;top:4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482;top:4154;width:305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_tran_kien_thuc.do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4;top:4784;width:305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ong_so_de_thi.do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21;top:893;width:4883;height:3106">
                    <v:shape id="shape_0" stroked="t" o:allowincell="f" style="position:absolute;left:4921;top:32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71;top:10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70;top:893;width:1466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uong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70;top:1965;width:1467;height:393">
                      <v:shape id="shape_0" stroked="t" o:allowincell="f" style="position:absolute;left:5971;top:21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970;top:1965;width:146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uon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70;top:3060;width:1467;height:393">
                      <v:shape id="shape_0" stroked="t" o:allowincell="f" style="position:absolute;left:5971;top:32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970;top:3060;width:146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uong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36;top:893;width:1968;height:3106">
                      <v:group id="shape_0" style="position:absolute;left:7836;top:1072;width:326;height:523">
                        <v:shape id="shape_0" stroked="t" o:allowincell="f" style="position:absolute;left:8160;top:10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36;top:15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60;top:13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62;top:158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8159;top:893;width:124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ieu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62;top:1166;width:124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iet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5;top:1441;width:160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ndung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69;top:2144;width:326;height:523">
                        <v:shape id="shape_0" stroked="t" o:allowincell="f" style="position:absolute;left:8193;top:21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69;top:26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93;top:23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95;top:265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869;top:3238;width:326;height:523">
                        <v:shape id="shape_0" stroked="t" o:allowincell="f" style="position:absolute;left:8193;top:323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69;top:37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93;top:34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95;top:375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8193;top:1964;width:124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ieu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5;top:2240;width:124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iet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5;top:2511;width:160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ndung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5;top:3059;width:124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ieu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5;top:3308;width:124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iet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5;top:3606;width:160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andung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229;top:2395;width:20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ác 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ư mụ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08;top:2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3;top:2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3;top:25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3;top:26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- Việc tổ chức lưu trữ dữ liệu trên đĩa CD được thực hiện theo cấu trúc như sau: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NHĐ khi nghiệm thu cần phải có: </w:t>
      </w:r>
      <w:r>
        <w:rPr>
          <w:szCs w:val="26"/>
        </w:rPr>
        <w:t>+ 1 file ma trận kiến thức</w:t>
      </w:r>
    </w:p>
    <w:p>
      <w:pPr>
        <w:pStyle w:val="Normal"/>
        <w:spacing w:lineRule="auto" w:line="312" w:before="0" w:after="0"/>
        <w:ind w:firstLine="3119"/>
        <w:jc w:val="both"/>
        <w:rPr/>
      </w:pPr>
      <w:r>
        <w:rPr/>
        <w:tab/>
        <w:t xml:space="preserve">     + 1 file trọng số đề thi</w:t>
      </w:r>
    </w:p>
    <w:p>
      <w:pPr>
        <w:pStyle w:val="Normal"/>
        <w:spacing w:lineRule="auto" w:line="312" w:before="0" w:after="0"/>
        <w:ind w:firstLine="3686"/>
        <w:jc w:val="both"/>
        <w:rPr/>
      </w:pPr>
      <w:r>
        <w:rPr>
          <w:rFonts w:eastAsia="Times New Roman"/>
        </w:rPr>
        <w:t xml:space="preserve">    </w:t>
      </w:r>
      <w:r>
        <w:rPr/>
        <w:t>+ Các file ngân hàng câu hỏ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09:00Z</dcterms:created>
  <dc:creator>BaCuong</dc:creator>
  <dc:description/>
  <dc:language>en-US</dc:language>
  <cp:lastModifiedBy>GameRoom</cp:lastModifiedBy>
  <cp:lastPrinted>2016-10-17T14:44:00Z</cp:lastPrinted>
  <dcterms:modified xsi:type="dcterms:W3CDTF">2016-10-22T09:09:00Z</dcterms:modified>
  <cp:revision>2</cp:revision>
  <dc:subject/>
  <dc:title/>
</cp:coreProperties>
</file>