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right="425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Thái Nguyên,  ngày</w:t>
        <w:tab/>
        <w:t xml:space="preserve">     tháng     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ĐƠN PHÚC KHẢO BÀI THI TỐT NGHIỆP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Kính gửi:  Hội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ồng thi tốt nghiệp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ên em là:…………………………..Ngày sinh…………….Mã SV:………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nh viên lớp:…………………..…..Ngành…………….……S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m xin phúc khảo môn thi:…………………….……………………………..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 kỳ thi tốt nghiệp hệ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Số báo danh Ngày thi:…………………………...Giờ thi……………Lần thi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.Phòng thi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iểm đạt được………………………điểm; ngày công bố điểm thi…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ý do phúc khảo: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Kính mong hội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ng thi tốt nghiệp xem xé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Em 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7"/>
          <w:szCs w:val="27"/>
        </w:rPr>
      </w:pPr>
      <w:r>
        <w:rPr>
          <w:rFonts w:cs="Times New Roman" w:ascii="Times New Roman" w:hAnsi="Times New Roman"/>
          <w:sz w:val="17"/>
          <w:szCs w:val="27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80"/>
        <w:gridCol w:w="3048"/>
      </w:tblGrid>
      <w:tr>
        <w:trPr>
          <w:trHeight w:val="888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KÝ HỘI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ỒNG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ày nhận: ...../......./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ƯỜI NHẬN ĐƠN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ký, ghi đầy đủ họ tên)</w:t>
            </w:r>
          </w:p>
        </w:tc>
      </w:tr>
      <w:tr>
        <w:trPr>
          <w:trHeight w:val="1702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6:00Z</dcterms:created>
  <dc:creator>Leader</dc:creator>
  <dc:description/>
  <cp:keywords/>
  <dc:language>en-US</dc:language>
  <cp:lastModifiedBy>Admin</cp:lastModifiedBy>
  <cp:lastPrinted>2013-08-27T09:21:00Z</cp:lastPrinted>
  <dcterms:modified xsi:type="dcterms:W3CDTF">2015-04-21T01:07:00Z</dcterms:modified>
  <cp:revision>3</cp:revision>
  <dc:subject/>
  <dc:title/>
</cp:coreProperties>
</file>