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PHÂN CÔNG NHIỆM V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HỰC HIỆN BA CÔNG KHAI NĂM HỌC 2014-2015 ĐỢT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70"/>
        <w:gridCol w:w="2063"/>
        <w:gridCol w:w="2027"/>
      </w:tblGrid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 báo cá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n vị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phụ trách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ần 1: Cam kết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ất lượng giáo dục và chất lượng giáo dục thực t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1 Mô tả thực trạ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2 Những điểm mạnh, những điểm tồn t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3 Kế hoạch cải tiến chất lượ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Biểu tổng hợp (Mục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21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cam kết chất lượng đào tạo thực tế của cơ sở giáo dục đại học năm học 2014-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6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ông khai số lượng sinh viên các hệ chính quy của cơ sở giáo dục đại học Năm học 2014-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20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ông khai cam kết chất lượng đào tạo của cơ sở giáo dục đại học năm học 2014-2015 (Mục IV, V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CTHSS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ùi Ngọc Tuấn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ần 2: Các điều kiện đảm bảo chất lượng giáo dục (về cơ sở vật chấ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1 Mô tả thực trạ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2 Những điểm mạnh, những điểm tồn t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3 Kế hoạch cải tiến chất lượ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iểu tổng hợ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Mục 3; 4; 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22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khai cơ sở vật chất của cơ sở giáo dục đại học năm học 2014-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u 20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cam kết chất lượng đào tạo của cơ sở giáo dục đại học năm học 2014-2015  (Mục 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.Quản trị -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guyễn Xuân Hương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ần 2: Các điều kiện đảm bảo chất lượng giáo dục (về đội ngũ nhà giáo cán bộ quản lý và nhân vi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1 Mô tả thực trạ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2 Những điểm mạnh, những điểm tồn t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3 Kế hoạch cải tiến chất lượ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iểu tổng hợ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Mục 6; 8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2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: Công khai thông tin về đội ngũ giảng viên cơ hữu của cơ sở giáo dục đại học năm học 2014-2015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7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danh sách cán bộ giảng viên tham gia từng chương trình đào tạo hệ chính quy của cơ sở giáo dục đại học Năm học 2014-2015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8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ông khai danh sách cán bộ, giảng viên, nhân viên của trường (phân theo đơn vị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Năm học 2014-2015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9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danh sách giảng viên cơ hữu có trình độ Tiến sỹ tham gia từng chương trình đào tạo Năm học 2014-20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20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ông khai cam kết chất lượng đào tạo của cơ sở giáo dục đại học năm học 2014-2015 (Mục III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.Hành chính – Tổ chứ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i Ngọc Anh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ần 3: Tài chí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3.1 Mô tả thực trạ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3.2 Những điểm mạnh, những điểm tồn t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3.3 Kế hoạch cải tiến chất lư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iểu tổng hợ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Mục 9; 10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24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tài chính của cơ sở giáo dục đại học năm học 2014-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KH-T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ương T Hoàng Dung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Phần 4: Báo cáo từng chương trình đào tạo bậc Đại họ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mỗi CTĐT báo cáo không quá 1 trang giấy A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4.1 Chương trình đào tạo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4.1.1 Mô tả thực tr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4.1.2 Những điểm mạnh, những điểm tồn t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4.1.3 Kế hoạch cải tiến chất lư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: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iểu tổng hợp (Mục 1;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ểu 20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Công khai cam kết chất lượng đào tạo của cơ sở giáo dục đại học năm học 2014-2015  (Mục 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Đào tạ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ê Hùng Linh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Phần 5: Báo cáo từng chương trình đào tạo bậc Cao họ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mỗi CTĐT báo cáo không quá 1 trang giấy A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5.1. Chương trình đào tạo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5.1.1 Mô tả thực tr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5.1.2 Những điểm mạnh, những điểm tồn t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5.1.3 Kế hoạch cải tiến chất lượ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Đào tạ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ê Hùng Linh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10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danh sách tên giáo trình cho từng chương trình đào tạo năm học 2014-20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. CNTT&amp;T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Đỗ Văn Toàn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ểu 20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ng khai cam kết chất lượng đào tạo của cơ sở giáo dục đại học năm học 2014-2015  (Mục VII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ổng hợp các biểu mẫu, báo cáo do các đơn vị cập nhật và gửi ĐHT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KT&amp;ĐBCLG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8" w:right="-9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guyễn Hữu Th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Ghi chú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Thời gian chốt dữ liệu là ngày 31/12/2014 theo công văn số 117/ĐHCNTT&amp;TT ngày 06/6/2014 của Hiệu trưởng trường ĐHCNTT&amp;TT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Nếu biểu nào chốt số liệu vào ngày khác thì đề nghị đơn vị đảm nhận ghi rõ ngày chốt cho biểu số liệu đó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Ngoài các mục dữ liệu trong biểu mẫu đã phân công ở trên đề nghị các đơn vị có liên quan đã được phân công theo công văn số 271/ĐHCNTT&amp;TT ký ngày 29/12/2014 về việc cập nhật dữ liệu lên website mục ba công khai. </w:t>
      </w:r>
    </w:p>
    <w:sectPr>
      <w:footerReference w:type="default" r:id="rId2"/>
      <w:type w:val="nextPage"/>
      <w:pgSz w:w="11906" w:h="16838"/>
      <w:pgMar w:left="1582" w:right="128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7" w:hanging="283"/>
      <w:outlineLvl w:val="1"/>
    </w:pPr>
    <w:rPr>
      <w:rFonts w:ascii="Times New Roman" w:hAnsi="Times New Roman" w:cs="Times New Roman"/>
      <w:bCs/>
      <w:i/>
      <w:i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5"/>
      <w:jc w:val="center"/>
      <w:outlineLvl w:val="2"/>
    </w:pPr>
    <w:rPr>
      <w:rFonts w:ascii="Times New Roman" w:hAnsi="Times New Roman" w:cs="Times New Roman"/>
      <w:sz w:val="24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ind w:left="720" w:hanging="0"/>
      <w:outlineLvl w:val="3"/>
    </w:pPr>
    <w:rPr>
      <w:rFonts w:ascii=".VnTime" w:hAnsi=".VnTime" w:cs=".VnTime"/>
      <w:b w:val="false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Cs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Cs/>
      <w:i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" w:hAnsi=".VnArial" w:cs=".VnArial"/>
      <w:bCs/>
      <w:iCs w:val="false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Cs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nCenturySchoolbook16ptBoldItalicCentered">
    <w:name w:val="Style .VnCentury Schoolbook 16 pt Bold Italic Centered"/>
    <w:basedOn w:val="Heading4"/>
    <w:qFormat/>
    <w:pPr>
      <w:numPr>
        <w:ilvl w:val="0"/>
        <w:numId w:val="0"/>
      </w:numPr>
      <w:spacing w:lineRule="auto" w:line="360" w:before="60" w:after="60"/>
      <w:ind w:left="1440" w:hanging="0"/>
      <w:jc w:val="center"/>
      <w:outlineLvl w:val="9"/>
    </w:pPr>
    <w:rPr>
      <w:rFonts w:ascii=".VnTime" w:hAnsi=".VnTime" w:cs=".VnTime"/>
      <w:bCs w:val="false"/>
      <w:i w:val="false"/>
      <w:iCs w:val="false"/>
      <w:szCs w:val="20"/>
    </w:rPr>
  </w:style>
  <w:style w:type="paragraph" w:styleId="TextBodyIndent">
    <w:name w:val="Body Text Indent"/>
    <w:basedOn w:val="Normal"/>
    <w:pPr>
      <w:spacing w:lineRule="auto" w:line="312" w:before="120" w:after="120"/>
      <w:ind w:firstLine="748"/>
      <w:jc w:val="both"/>
    </w:pPr>
    <w:rPr>
      <w:b w:val="false"/>
      <w:iCs w:val="fals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 w:before="120" w:after="120"/>
      <w:ind w:left="720" w:hanging="0"/>
      <w:jc w:val="both"/>
    </w:pPr>
    <w:rPr>
      <w:bCs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iCs w:val="false"/>
      <w:sz w:val="24"/>
      <w:szCs w:val="24"/>
    </w:rPr>
  </w:style>
  <w:style w:type="paragraph" w:styleId="BodyText3">
    <w:name w:val="Body Text 3"/>
    <w:basedOn w:val="Normal"/>
    <w:qFormat/>
    <w:pPr>
      <w:spacing w:lineRule="auto" w:line="288"/>
    </w:pPr>
    <w:rPr>
      <w:b w:val="false"/>
      <w:iCs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b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0:00Z</dcterms:created>
  <dc:creator>Phong Tong Hop</dc:creator>
  <dc:description/>
  <dc:language>en-US</dc:language>
  <cp:lastModifiedBy>Thao</cp:lastModifiedBy>
  <cp:lastPrinted>2014-02-13T15:59:00Z</cp:lastPrinted>
  <dcterms:modified xsi:type="dcterms:W3CDTF">2015-03-03T07:57:00Z</dcterms:modified>
  <cp:revision>43</cp:revision>
  <dc:subject/>
  <dc:title>I/ Danh s¸ch c¸ nh©n  ®Ò nghÞ ®¹t danh hiÖu lao ®éng tiªn tiÕn n¨m  häc 2006 - 2007</dc:title>
</cp:coreProperties>
</file>