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Đơn vị</w:t>
      </w:r>
      <w:r>
        <w:rPr>
          <w:rFonts w:cs="Times New Roman" w:ascii="Times New Roman" w:hAnsi="Times New Roman"/>
          <w:b/>
          <w:sz w:val="26"/>
          <w:szCs w:val="26"/>
        </w:rPr>
        <w:t> : Trường Đại học CNTT&amp;TT – Đại học Thái Nguy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-306070</wp:posOffset>
                </wp:positionV>
                <wp:extent cx="9404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4pt;mso-wrap-distance-left:9.05pt;mso-wrap-distance-right:9.05pt;mso-wrap-distance-top:0pt;mso-wrap-distance-bottom:0pt;margin-top:-24.1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Giảng viên phụ trác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mô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ọc phần: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Số tín chỉ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/chuyên ngành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ình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p dụng từ khoá :</w:t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Hình thức thi:……………………….………Số lượng câu hỏi của ngân hàng:…………</w:t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câu hỏi thi:………………………….Thời gian thi:…………phút.</w:t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CẤU TRÚC ĐỀ THI</w:t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ề thi gồm có: 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câu</w:t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 tiết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80"/>
        <w:gridCol w:w="960"/>
        <w:gridCol w:w="1900"/>
        <w:gridCol w:w="2500"/>
        <w:gridCol w:w="1754"/>
      </w:tblGrid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số câu hỏi tương ứng với từng câu của đề th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CĐR của môn học được đánh giá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ổng số câu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ái Nguyên, ngày       tháng      năm20..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9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ỆM THU</w:t>
            </w:r>
          </w:p>
          <w:p>
            <w:pPr>
              <w:pStyle w:val="Normal"/>
              <w:spacing w:before="0" w:after="0"/>
              <w:ind w:firstLine="382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MÔN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B PHỤ TRÁCH NHCHT/NHĐ</w:t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cs=".VnTime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7:00Z</dcterms:created>
  <dc:creator>Admin</dc:creator>
  <dc:description/>
  <cp:keywords/>
  <dc:language>en-US</dc:language>
  <cp:lastModifiedBy>Admin</cp:lastModifiedBy>
  <dcterms:modified xsi:type="dcterms:W3CDTF">2022-01-07T02:31:00Z</dcterms:modified>
  <cp:revision>19</cp:revision>
  <dc:subject/>
  <dc:title/>
</cp:coreProperties>
</file>