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41"/>
        <w:gridCol w:w="1391"/>
        <w:gridCol w:w="664"/>
        <w:gridCol w:w="751"/>
        <w:gridCol w:w="790"/>
        <w:gridCol w:w="772"/>
        <w:gridCol w:w="795"/>
        <w:gridCol w:w="39"/>
        <w:gridCol w:w="184"/>
      </w:tblGrid>
      <w:tr>
        <w:trPr>
          <w:trHeight w:val="361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ơn v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ại học CNTT&amp;TT - Đại học Thái Ngu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-667385</wp:posOffset>
                      </wp:positionV>
                      <wp:extent cx="76009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1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4.75pt;mso-wrap-distance-left:9.05pt;mso-wrap-distance-right:9.05pt;mso-wrap-distance-top:0pt;mso-wrap-distance-bottom:0pt;margin-top:-52.55pt;mso-position-vertical-relative:text;margin-left:4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1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phụ trách chính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: ……………………………Khoa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phần: ……………………Số tín chỉ:……...…………………………………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/chuyên ngành:…………………………Loại hình đào tạo: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12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từ khoá: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i: ……………………Số lượng câu hỏi của ngân hàng: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ng câ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ỏi thi/đề thi:………………Thời gian thi:………………phút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99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ẢNG TRỌNG SỐ ĐỀ THI KẾT THÚC HỌC PHẦ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c nội dung cần đánh gi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ên CĐR của môn học được đánh gi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g năng lực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</w:tr>
      <w:tr>
        <w:trPr>
          <w:trHeight w:val="7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iế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ểu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Vận </w:t>
              <w:br/>
              <w:t>dụ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..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DO"/>
              </w:rPr>
              <w:t>Chương 1 - 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6"/>
              </w:rPr>
              <w:t>Ví dụ: L1; L2;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8" w:leader="hyphen"/>
              </w:tabs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1. …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8" w:leader="hyphen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L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2. …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L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1.3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DO"/>
              </w:rPr>
              <w:t>Chương 2 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1. 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2. 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DO"/>
              </w:rPr>
              <w:t>2.3. 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szCs w:val="26"/>
                <w:lang w:val="es-DO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  <w:lang w:val="es-D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s-DO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4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ái Nguyên, ngày       tháng      năm20...</w:t>
      </w:r>
    </w:p>
    <w:tbl>
      <w:tblPr>
        <w:tblW w:w="9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85"/>
        <w:gridCol w:w="851"/>
        <w:gridCol w:w="1984"/>
        <w:gridCol w:w="425"/>
        <w:gridCol w:w="3276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ỆM T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 PHỤ TRÁ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CHT/NHĐ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7:00Z</dcterms:created>
  <dc:creator>Admin</dc:creator>
  <dc:description/>
  <cp:keywords/>
  <dc:language>en-US</dc:language>
  <cp:lastModifiedBy>Admin</cp:lastModifiedBy>
  <dcterms:modified xsi:type="dcterms:W3CDTF">2022-01-07T02:30:00Z</dcterms:modified>
  <cp:revision>26</cp:revision>
  <dc:subject/>
  <dc:title/>
</cp:coreProperties>
</file>