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246"/>
        <w:gridCol w:w="1127"/>
        <w:gridCol w:w="664"/>
        <w:gridCol w:w="751"/>
        <w:gridCol w:w="790"/>
        <w:gridCol w:w="772"/>
        <w:gridCol w:w="795"/>
        <w:gridCol w:w="22"/>
      </w:tblGrid>
      <w:tr>
        <w:trPr>
          <w:trHeight w:val="361" w:hRule="atLeast"/>
        </w:trPr>
        <w:tc>
          <w:tcPr>
            <w:tcW w:w="9717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Đơn vị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rường Đại học CNTT&amp;TT - Đại học Thái Nguyê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09895</wp:posOffset>
                      </wp:positionH>
                      <wp:positionV relativeFrom="paragraph">
                        <wp:posOffset>-667385</wp:posOffset>
                      </wp:positionV>
                      <wp:extent cx="760095" cy="314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009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Mẫu 1.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85pt;height:24.75pt;mso-wrap-distance-left:9.05pt;mso-wrap-distance-right:9.05pt;mso-wrap-distance-top:0pt;mso-wrap-distance-bottom:0pt;margin-top:-52.55pt;mso-position-vertical-relative:text;margin-left:43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Mẫu 1.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6" w:hRule="atLeast"/>
        </w:trPr>
        <w:tc>
          <w:tcPr>
            <w:tcW w:w="9739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312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ng viên phụ trách chính: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312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môn: ……………………………Khoa: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312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học phần: ……………………Số tín chỉ:……...………………………………….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312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nh/chuyên ngành:…………………………Loại hình đào tạo:……………………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312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p dụng từ khoá:………………………………………………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thức thi: ……………………Số lượng câu hỏi của ngân hàng: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ợng câu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hỏi thi:………………Thời gian thi:………………phút.</w:t>
            </w:r>
          </w:p>
        </w:tc>
      </w:tr>
      <w:tr>
        <w:trPr>
          <w:trHeight w:val="406" w:hRule="atLeast"/>
        </w:trPr>
        <w:tc>
          <w:tcPr>
            <w:tcW w:w="97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9717" w:type="dxa"/>
            <w:gridSpan w:val="8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BẢNG MA TRẬN KIẾN THỨC</w:t>
            </w:r>
          </w:p>
        </w:tc>
      </w:tr>
      <w:tr>
        <w:trPr>
          <w:trHeight w:val="63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ác nội dung cần đánh giá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Tên CĐR của môn học được đánh gi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ang năng lực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ổng số</w:t>
            </w:r>
          </w:p>
        </w:tc>
      </w:tr>
      <w:tr>
        <w:trPr>
          <w:trHeight w:val="7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Biế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Hiểu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Vận </w:t>
              <w:br/>
              <w:t>dụn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...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DO"/>
              </w:rPr>
              <w:t>Chương 1 …………………………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6"/>
              </w:rPr>
              <w:t>Ví dụ: L1; L2;…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8" w:leader="hyphen"/>
              </w:tabs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DO"/>
              </w:rPr>
              <w:t>1.1.…………………………………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8" w:leader="hyphen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6"/>
              </w:rPr>
              <w:t>L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DO"/>
              </w:rPr>
              <w:t>1.2. ………………………………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6"/>
              </w:rPr>
              <w:t>L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DO"/>
              </w:rPr>
              <w:t>1.3…………………………………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6"/>
              </w:rPr>
              <w:t>…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6"/>
                <w:lang w:val="es-D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DO"/>
              </w:rPr>
              <w:t>Chương 2 ………………………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6"/>
                <w:lang w:val="es-DO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s-DO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  <w:lang w:val="es-DO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  <w:lang w:val="es-DO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  <w:lang w:val="es-D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DO"/>
              </w:rPr>
              <w:t>2.1. ………………………………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  <w:lang w:val="es-DO"/>
              </w:rPr>
            </w:pPr>
            <w:r>
              <w:rPr>
                <w:rFonts w:cs="Times New Roman" w:ascii="Times New Roman" w:hAnsi="Times New Roman"/>
                <w:szCs w:val="26"/>
                <w:lang w:val="es-DO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  <w:lang w:val="es-DO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s-DO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  <w:lang w:val="es-D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DO"/>
              </w:rPr>
              <w:t>2.2. ………………………………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  <w:lang w:val="es-DO"/>
              </w:rPr>
            </w:pPr>
            <w:r>
              <w:rPr>
                <w:rFonts w:cs="Times New Roman" w:ascii="Times New Roman" w:hAnsi="Times New Roman"/>
                <w:szCs w:val="26"/>
                <w:lang w:val="es-DO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  <w:lang w:val="es-DO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s-DO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  <w:lang w:val="es-D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DO"/>
              </w:rPr>
              <w:t>2.3. ………………………………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  <w:lang w:val="es-DO"/>
              </w:rPr>
            </w:pPr>
            <w:r>
              <w:rPr>
                <w:rFonts w:cs="Times New Roman" w:ascii="Times New Roman" w:hAnsi="Times New Roman"/>
                <w:szCs w:val="26"/>
                <w:lang w:val="es-DO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  <w:lang w:val="es-DO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s-DO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ương ………………………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5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ổng số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</w:tc>
      </w:tr>
    </w:tbl>
    <w:p>
      <w:pPr>
        <w:pStyle w:val="Normal"/>
        <w:spacing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hái Nguyên, ngày       tháng      năm 20...</w:t>
      </w:r>
    </w:p>
    <w:tbl>
      <w:tblPr>
        <w:tblW w:w="99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276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TỊCH HỘI ĐỒ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HIỆM TH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ÃNH ĐẠ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Ộ MÔN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pacing w:lineRule="auto" w:line="240" w:before="0" w:after="0"/>
              <w:ind w:left="73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B PHỤ TRÁCH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CHT/NHĐ</w:t>
            </w:r>
          </w:p>
        </w:tc>
      </w:tr>
    </w:tbl>
    <w:p>
      <w:pPr>
        <w:pStyle w:val="Normal"/>
        <w:spacing w:before="0" w:after="0"/>
        <w:rPr>
          <w:szCs w:val="26"/>
        </w:rPr>
      </w:pPr>
      <w:r>
        <w:rPr>
          <w:szCs w:val="26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.VnTime" w:hAnsi=".VnTime" w:cs=".VnTime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07:00Z</dcterms:created>
  <dc:creator>Admin</dc:creator>
  <dc:description/>
  <cp:keywords/>
  <dc:language>en-US</dc:language>
  <cp:lastModifiedBy>Admin</cp:lastModifiedBy>
  <dcterms:modified xsi:type="dcterms:W3CDTF">2022-01-07T02:30:00Z</dcterms:modified>
  <cp:revision>60</cp:revision>
  <dc:subject/>
  <dc:title/>
</cp:coreProperties>
</file>